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4124891"/>
      <w:bookmarkStart w:id="1" w:name="__Fieldmark__0_36412489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4124891"/>
      <w:bookmarkStart w:id="3" w:name="__Fieldmark__1_36412489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4124891"/>
            <w:bookmarkStart w:id="5" w:name="__Fieldmark__2_36412489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64124891"/>
            <w:bookmarkStart w:id="7" w:name="__Fieldmark__3_36412489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64124891"/>
            <w:bookmarkStart w:id="9" w:name="__Fieldmark__4_36412489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</w:t>
            </w:r>
            <w:r>
              <w:rPr/>
              <w:t>74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0000</w:t>
            </w:r>
            <w:r>
              <w:rPr/>
              <w:t>97</w:t>
            </w:r>
            <w:r>
              <w:rPr>
                <w:lang w:val="en-US"/>
              </w:rPr>
              <w:t xml:space="preserve">/ </w:t>
            </w: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2.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Харт голд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ООД</w:t>
            </w:r>
            <w:r>
              <w:rPr/>
              <w:t xml:space="preserve"> гр. Разград </w:t>
            </w:r>
            <w:r>
              <w:rPr>
                <w:lang w:val="en-US"/>
              </w:rPr>
              <w:t xml:space="preserve"> </w:t>
            </w:r>
            <w:r>
              <w:rPr/>
              <w:t>ЕИК 20100587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България №3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град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2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4/ 66223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4/ 66223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124891"/>
            <w:bookmarkStart w:id="11" w:name="__Fieldmark__5_3641248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64124891"/>
            <w:bookmarkStart w:id="13" w:name="__Fieldmark__6_36412489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бланки и дневници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64124891"/>
      <w:bookmarkStart w:id="15" w:name="__Fieldmark__7_364124891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64124891"/>
      <w:bookmarkStart w:id="17" w:name="__Fieldmark__8_36412489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9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 xml:space="preserve">7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4124891"/>
            <w:bookmarkStart w:id="19" w:name="__Fieldmark__9_3641248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64124891"/>
            <w:bookmarkStart w:id="21" w:name="__Fieldmark__10_36412489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64124891"/>
            <w:bookmarkStart w:id="23" w:name="__Fieldmark__11_36412489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4124891"/>
            <w:bookmarkStart w:id="25" w:name="__Fieldmark__12_3641248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9543,9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4124891"/>
            <w:bookmarkStart w:id="27" w:name="__Fieldmark__13_36412489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64124891"/>
            <w:bookmarkStart w:id="29" w:name="__Fieldmark__14_36412489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4124891"/>
            <w:bookmarkStart w:id="31" w:name="__Fieldmark__15_3641248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4124891"/>
            <w:bookmarkStart w:id="33" w:name="__Fieldmark__16_3641248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97/ 15.1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4:00Z</dcterms:created>
  <dc:creator>KKKamenova</dc:creator>
  <dc:description/>
  <cp:keywords/>
  <dc:language>en-US</dc:language>
  <cp:lastModifiedBy>ctyotova</cp:lastModifiedBy>
  <cp:lastPrinted>2017-01-10T11:34:00Z</cp:lastPrinted>
  <dcterms:modified xsi:type="dcterms:W3CDTF">2017-01-10T11:38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